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, although it is preferr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unarchived files on a high-dens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WYN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NDWARE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rker Place, Suite 308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sville, WI 53545 U.S.A.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755-1628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475-1628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this disk directly from WYNDWAR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personally to be sure that you have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DFIELDS FOR WINDOWS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ZIP Name: WFW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Powerful Relational Databas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Wyndfields is a relational databas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, useful for keeping track of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d information.  Data may be added,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, found, displayed, analyzed, and print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intuitive Windows interface. 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mailing labels or detailed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lished painlessly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indexes (ways of ordering your dat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automatically for you, and sever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for extracting exactl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from your files.  For more adva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yndfields also offers extensive string an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for use in searches and calculate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date and time tracking 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rpassed.  Several databases may be link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o that you may pull together 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each of the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ersion 1.1 fixes several bugs present in version 1.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it incompatible with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Wyndfields for Windows requires a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least 1.5MB RAM, operating with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READ.ME     - Contain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BAT - Batch file for installing Wyn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.EXE   - Program for installing Wyndfield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W.WRI     - Complet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W.EXE     - Wyndfield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W.HLP     - Help file for Wyn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*.*       - Sample Beat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*.*       - Sample Mailing 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